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40"/>
        </w:rPr>
        <w:t>高雄醫學大學</w:t>
      </w:r>
    </w:p>
    <w:p>
      <w:pPr>
        <w:pStyle w:val="Normal"/>
        <w:snapToGrid w:val="false"/>
        <w:spacing w:lineRule="exact" w:line="440" w:before="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2013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國際志願服務計畫」報名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280" w:after="280"/>
        <w:ind w:left="464" w:hanging="644"/>
        <w:jc w:val="both"/>
        <w:rPr/>
      </w:pPr>
      <w:r>
        <w:rPr/>
        <w:t>個人基本資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2"/>
        <w:gridCol w:w="1395"/>
        <w:gridCol w:w="1570"/>
        <w:gridCol w:w="1913"/>
      </w:tblGrid>
      <w:tr>
        <w:trPr/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姓名</w:t>
            </w:r>
          </w:p>
        </w:tc>
        <w:tc>
          <w:tcPr>
            <w:tcW w:w="2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姓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kern w:val="0"/>
              </w:rPr>
              <w:t>出生年月日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O)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H)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信箱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院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/                   /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0" w:after="180"/>
        <w:ind w:left="464" w:hanging="644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活動相關問題調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515" w:hRule="atLeast"/>
        </w:trPr>
        <w:tc>
          <w:tcPr>
            <w:tcW w:w="8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希望能參與那一地區的服務計畫？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spacing w:lineRule="exact" w:line="400"/>
              <w:ind w:left="43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馬拉威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索羅門群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北印          □南印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是否有任何重大疾病史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填有者，請簡述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□沒有　　　 □有</w:t>
            </w:r>
            <w:r>
              <w:rPr>
                <w:rFonts w:ascii="新細明體;PMingLiU" w:hAnsi="新細明體;PMingLiU" w:cs="新細明體;PMingLiU"/>
                <w:u w:val="single"/>
              </w:rPr>
              <w:t>＿＿＿＿＿＿＿＿＿＿＿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、個人特質及經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62" w:hRule="atLeast"/>
        </w:trPr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請簡述你過去的課外活動經驗（可包括社團／活動／著作／旅遊經驗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請敘述參加此服務計畫的動機且你具備何種特質適合參加本次活動？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55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請提出選擇此國家作為服務地點的理由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肆、模擬企劃書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聽完學長姐的分享，參考其可行性後，請簡述自己想在當地做的計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延續與創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可依照示範格式，數量不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範例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口腔衛教</w:t>
      </w:r>
    </w:p>
    <w:p>
      <w:pPr>
        <w:pStyle w:val="1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標：</w:t>
      </w:r>
    </w:p>
    <w:p>
      <w:pPr>
        <w:pStyle w:val="1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學童正確之口腔衛生觀念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腔疾病教學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均衡飲食對口腔保健的重要性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：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牙齒構造之簡易介紹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齲齒的成因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牙刷、牙膏之使用介紹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1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方法：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測問卷：設計簡單的問卷，於第一天參訪服務區域時給學童填寫，藉以了解學童的基本資料以及對疾病觀念之先備知識，以期接續的課程能盡快上軌道並符合學童需求。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班教學：兩人在台上教學，另兩人在台下協助學童。將學童分成兩大組，於教學時提問搶答，增加互動學習效果。表現優異該組可獲得獎勵。</w:t>
      </w:r>
    </w:p>
    <w:p>
      <w:pPr>
        <w:pStyle w:val="1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曲教唱：七年級學生於教學結束時進行洗手刷牙歌教唱，活絡上課氣氛，並期能融入當地，建立正確觀念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568325</wp:posOffset>
                </wp:positionV>
                <wp:extent cx="5518150" cy="841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lef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＃延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、計劃標題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標：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：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法：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創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、計劃標題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目標：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方法：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5pt;height:662.5pt;mso-wrap-distance-left:9.05pt;mso-wrap-distance-right:9.05pt;mso-wrap-distance-top:0pt;mso-wrap-distance-bottom:0pt;margin-top:-44.75pt;mso-position-vertical-relative:text;margin-left:1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1"/>
                        <w:ind w:left="0" w:hanging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＃延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一、計劃標題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目標：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容：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方法：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創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一、計劃標題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目標：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內容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方法：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a.</w:t>
                      </w:r>
                    </w:p>
                    <w:p>
                      <w:pPr>
                        <w:pStyle w:val="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5613400" cy="241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本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>　　　　     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已閱讀完活動申請相關的規定，並願意對以上申請表格內容負責。我瞭解：若成為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國際志願服務計畫」出隊成員之一，出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個月前需先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交家長同意書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及行前盡力和隊員共同完成計畫的規劃和準備，包括經費或物資籌募、行政工作、各項相關會議和討論；田野中與隊員互相扶持與幫忙；並參與行後成果發表的一切籌劃。回國後成果發表等，我將從被選為成員開始，努力裝備自己，成為一個能夠為自己負責、準備妥當的行動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</w:rPr>
                                    <w:t xml:space="preserve">                   （親簽）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190pt;mso-wrap-distance-left:9.05pt;mso-wrap-distance-right:9.05pt;mso-wrap-distance-top:0pt;mso-wrap-distance-bottom:0pt;margin-top:-27.5pt;mso-position-vertical-relative:text;margin-left:-0.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本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>　　　　     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已閱讀完活動申請相關的規定，並願意對以上申請表格內容負責。我瞭解：若成為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0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國際志願服務計畫」出隊成員之一，出團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個月前需先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交家長同意書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及行前盡力和隊員共同完成計畫的規劃和準備，包括經費或物資籌募、行政工作、各項相關會議和討論；田野中與隊員互相扶持與幫忙；並參與行後成果發表的一切籌劃。回國後成果發表等，我將從被選為成員開始，努力裝備自己，成為一個能夠為自己負責、準備妥當的行動者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4297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簽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（親簽）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本報名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於</w:t>
      </w:r>
      <w:r>
        <w:rPr>
          <w:rFonts w:cs="新細明體;PMingLiU" w:ascii="新細明體;PMingLiU" w:hAnsi="新細明體;PMingLiU"/>
          <w:b/>
          <w:color w:val="FF0000"/>
        </w:rPr>
        <w:t>201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01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星期四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color w:val="000000"/>
        </w:rPr>
        <w:t>提交至國際事務中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校友會館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且電子檔寄到</w:t>
      </w:r>
      <w:r>
        <w:rPr>
          <w:rFonts w:cs="Lucida Grande;Courier New" w:ascii="Lucida Grande;Courier New" w:hAnsi="Lucida Grande;Courier New"/>
          <w:color w:val="262626"/>
          <w:szCs w:val="28"/>
        </w:rPr>
        <w:t>kmuvolunteers@hotmail.com.tw</w:t>
      </w:r>
      <w:r>
        <w:rPr>
          <w:rFonts w:ascii="新細明體;PMingLiU" w:hAnsi="新細明體;PMingLiU" w:cs="新細明體;PMingLiU"/>
        </w:rPr>
        <w:t>信箱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欲參與該計畫同學，務必先與家長溝通，</w:t>
      </w:r>
      <w:r>
        <w:rPr>
          <w:rFonts w:ascii="新細明體;PMingLiU" w:hAnsi="新細明體;PMingLiU" w:cs="新細明體;PMingLiU"/>
        </w:rPr>
        <w:t>未能於規定期限內提出</w:t>
      </w:r>
      <w:r>
        <w:rPr>
          <w:rFonts w:ascii="新細明體;PMingLiU" w:hAnsi="新細明體;PMingLiU" w:cs="新細明體;PMingLiU"/>
          <w:b/>
          <w:color w:val="000000"/>
        </w:rPr>
        <w:t>家長同意書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，視為自動放棄由候補者遞補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培訓期間表現出不守時、不負責、不遵守紀律者，國際事務中心有權更換錄取者由候補者遞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申請者須符合各學院學生</w:t>
      </w:r>
      <w:r>
        <w:rPr>
          <w:rFonts w:ascii="新細明體;PMingLiU" w:hAnsi="新細明體;PMingLiU" w:cs="新細明體;PMingLiU"/>
        </w:rPr>
        <w:t>國際研習服務獎助遴選細則，方可獲得校內補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本表請用電腦打字撰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0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64" w:hanging="284"/>
      </w:pPr>
      <w:rPr>
        <w:sz w:val="28"/>
        <w:szCs w:val="28"/>
      </w:rPr>
    </w:lvl>
    <w:lvl w:ilvl="1">
      <w:start w:val="1"/>
      <w:numFmt w:val="chineseCountingThousand"/>
      <w:lvlText w:val="%2"/>
      <w:lvlJc w:val="left"/>
      <w:pPr>
        <w:tabs>
          <w:tab w:val="num" w:pos="1371"/>
        </w:tabs>
        <w:ind w:left="1371" w:hanging="737"/>
      </w:pPr>
      <w:rPr/>
    </w:lvl>
    <w:lvl w:ilvl="2">
      <w:start w:val="1"/>
      <w:numFmt w:val="decimal"/>
      <w:lvlText w:val="%3"/>
      <w:lvlJc w:val="left"/>
      <w:pPr>
        <w:tabs>
          <w:tab w:val="num" w:pos="1456"/>
        </w:tabs>
        <w:ind w:left="1456" w:hanging="425"/>
      </w:pPr>
      <w:rPr/>
    </w:lvl>
    <w:lvl w:ilvl="3">
      <w:start w:val="1"/>
      <w:numFmt w:val="decimal"/>
      <w:lvlText w:val="%4)"/>
      <w:lvlJc w:val="left"/>
      <w:pPr>
        <w:tabs>
          <w:tab w:val="num" w:pos="2176"/>
        </w:tabs>
        <w:ind w:left="1881" w:hanging="425"/>
      </w:pPr>
      <w:rPr/>
    </w:lvl>
    <w:lvl w:ilvl="4">
      <w:start w:val="1"/>
      <w:numFmt w:val="upperRoman"/>
      <w:lvlText w:val="%5"/>
      <w:lvlJc w:val="left"/>
      <w:pPr>
        <w:tabs>
          <w:tab w:val="num" w:pos="3321"/>
        </w:tabs>
        <w:ind w:left="2731" w:hanging="850"/>
      </w:pPr>
      <w:rPr/>
    </w:lvl>
    <w:lvl w:ilvl="5">
      <w:start w:val="1"/>
      <w:numFmt w:val="upperLetter"/>
      <w:lvlText w:val="%6"/>
      <w:lvlJc w:val="left"/>
      <w:pPr>
        <w:tabs>
          <w:tab w:val="num" w:pos="4106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91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6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02"/>
        </w:tabs>
        <w:ind w:left="528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19:00Z</dcterms:created>
  <dc:creator>KennethOne</dc:creator>
  <dc:description/>
  <dc:language>en-US</dc:language>
  <cp:lastModifiedBy>KMUCIAE</cp:lastModifiedBy>
  <cp:lastPrinted>2008-10-05T14:02:00Z</cp:lastPrinted>
  <dcterms:modified xsi:type="dcterms:W3CDTF">2012-10-23T00:19:00Z</dcterms:modified>
  <cp:revision>2</cp:revision>
  <dc:subject/>
  <dc:title>高雄醫學大學</dc:title>
</cp:coreProperties>
</file>