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201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臺灣醫學院醫學生夏令營日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次活動將於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瀋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大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兩地舉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（週一）第一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--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5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搭乘立榮航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B71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航班抵達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瀋陽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--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0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入住酒店及休息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--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0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座談會及歡迎晚宴，遼寧省衛生廳主持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lang w:eastAsia="zh-TW"/>
        </w:rPr>
        <w:t>（介紹遼寧省醫療衛生概況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（週二）第二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--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left="210"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灣醫學院醫學生夏令營開營儀式（瀋陽醫</w:t>
      </w:r>
    </w:p>
    <w:p>
      <w:pPr>
        <w:pStyle w:val="Normal"/>
        <w:ind w:left="21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科大學）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主持：瀋陽醫科大學、臺灣各派一名學生共同主持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議程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瀋陽醫科大學師、生致辭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灣師、生致辭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  <w:lang w:eastAsia="zh-TW"/>
        </w:rPr>
      </w:pPr>
      <w:bookmarkStart w:id="0" w:name="_GoBack"/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家衛生計生委致辭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互贈紀念品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合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-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5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才藝展示，雙方各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-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小節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5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三）座談與交流（每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分享時間）</w:t>
      </w:r>
    </w:p>
    <w:p>
      <w:pPr>
        <w:pStyle w:val="Normal"/>
        <w:ind w:left="708" w:firstLine="8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我的校園生活（瀋陽醫科大學學生、校園生活及未來暢想）</w:t>
      </w:r>
    </w:p>
    <w:p>
      <w:pPr>
        <w:pStyle w:val="Normal"/>
        <w:ind w:left="708" w:firstLine="112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演講者：大陸學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</w:p>
    <w:p>
      <w:pPr>
        <w:pStyle w:val="Normal"/>
        <w:ind w:left="708" w:firstLine="8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灣的大學生活（臺灣的教育體制、校園生活、未來願景）</w:t>
      </w:r>
    </w:p>
    <w:p>
      <w:pPr>
        <w:pStyle w:val="Normal"/>
        <w:ind w:left="708" w:firstLine="112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演講者：臺灣學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</w:t>
      </w:r>
    </w:p>
    <w:p>
      <w:pPr>
        <w:pStyle w:val="Normal"/>
        <w:ind w:left="708" w:firstLine="8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瀋陽醫科大學醫學教育現狀與發展</w:t>
      </w:r>
    </w:p>
    <w:p>
      <w:pPr>
        <w:pStyle w:val="Normal"/>
        <w:ind w:left="708" w:firstLine="112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演講者：瀋陽醫科大學老師</w:t>
      </w:r>
    </w:p>
    <w:p>
      <w:pPr>
        <w:pStyle w:val="Normal"/>
        <w:ind w:left="708" w:firstLine="8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灣醫學教育概況與展望</w:t>
      </w:r>
    </w:p>
    <w:p>
      <w:pPr>
        <w:pStyle w:val="Normal"/>
        <w:ind w:left="708" w:firstLine="112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演講者：臺灣老師</w:t>
      </w:r>
    </w:p>
    <w:p>
      <w:pPr>
        <w:pStyle w:val="Normal"/>
        <w:ind w:left="708" w:firstLine="8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交流互動時間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左右）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5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校園漫步參觀（瀋陽醫科大學老師、同學陪同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五）餐聚（瀋陽醫科大學校園餐廳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參訪瀋陽醫科大學附屬醫院（衛生廳協助安排）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參訪瀋陽市一家社區衛生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0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晚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（週三）第三天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全天遊覽瀋陽滿清故宮、張氏帥府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（週四）第四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8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4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瀋陽到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大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動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D807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--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0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午餐</w:t>
      </w:r>
    </w:p>
    <w:p>
      <w:pPr>
        <w:pStyle w:val="Normal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0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遊覽星海廣場、濱海路、北大橋、虎雕廣場、俄羅斯風情、日本風情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0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晚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（週五）第五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0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--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0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訪大連當地基層醫療機構</w:t>
      </w:r>
    </w:p>
    <w:p>
      <w:pPr>
        <w:pStyle w:val="Normal"/>
        <w:ind w:left="2380" w:hanging="23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0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大連醫科大學聯誼活動，暢談夏令營美好回憶心得</w:t>
      </w:r>
    </w:p>
    <w:p>
      <w:pPr>
        <w:pStyle w:val="Normal"/>
        <w:ind w:left="1785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填寫活動回饋表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0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午餐</w:t>
      </w:r>
    </w:p>
    <w:p>
      <w:pPr>
        <w:pStyle w:val="Normal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0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遊覽勞動公園，大商步行街自由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--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30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晚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20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搭乘立榮航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B7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返回臺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補充說明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初步估算經濟艙來回機票費用約新台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,000~16,0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左右，並以實際訂票為準。</w:t>
      </w:r>
    </w:p>
    <w:p>
      <w:pPr>
        <w:pStyle w:val="Style18"/>
        <w:numPr>
          <w:ilvl w:val="0"/>
          <w:numId w:val="1"/>
        </w:numPr>
        <w:rPr/>
      </w:pPr>
      <w:bookmarkStart w:id="1" w:name="_GoBack"/>
      <w:r>
        <w:rPr>
          <w:rFonts w:ascii="標楷體" w:hAnsi="標楷體" w:cs="標楷體" w:eastAsia="標楷體"/>
          <w:sz w:val="28"/>
          <w:szCs w:val="28"/>
          <w:lang w:eastAsia="zh-TW"/>
        </w:rPr>
        <w:t>以上不含護照、台胞證、及其他相關費用。</w:t>
      </w:r>
      <w:bookmarkEnd w:id="1"/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sz w:val="18"/>
      <w:szCs w:val="18"/>
    </w:rPr>
  </w:style>
  <w:style w:type="character" w:styleId="Style17">
    <w:name w:val="頁尾 字元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7:00Z</dcterms:created>
  <dc:creator>田甜</dc:creator>
  <dc:description/>
  <dc:language>en-US</dc:language>
  <cp:lastModifiedBy>ccpcuser</cp:lastModifiedBy>
  <cp:lastPrinted>2014-04-23T15:24:00Z</cp:lastPrinted>
  <dcterms:modified xsi:type="dcterms:W3CDTF">2014-04-28T01:47:00Z</dcterms:modified>
  <cp:revision>2</cp:revision>
  <dc:subject/>
  <dc:title/>
</cp:coreProperties>
</file>