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 育 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三屆臺日青年學生交流論壇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臺中會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MS Mincho;ＭＳ 明朝" w:cs="標楷體"/>
          <w:b/>
          <w:b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本學生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18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編號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8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75"/>
        <w:gridCol w:w="1665"/>
        <w:gridCol w:w="745"/>
        <w:gridCol w:w="425"/>
        <w:gridCol w:w="275"/>
        <w:gridCol w:w="535"/>
        <w:gridCol w:w="185"/>
        <w:gridCol w:w="1075"/>
        <w:gridCol w:w="2185"/>
      </w:tblGrid>
      <w:tr>
        <w:trPr>
          <w:trHeight w:val="165" w:hRule="atLeast"/>
          <w:cantSplit w:val="true"/>
        </w:trPr>
        <w:tc>
          <w:tcPr>
            <w:tcW w:w="2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文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漢字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MS Mincho;ＭＳ 明朝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讀音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MS Mincho;ＭＳ 明朝" w:cs="Arial"/>
                <w:kern w:val="0"/>
                <w:sz w:val="16"/>
                <w:szCs w:val="16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MS Mincho;ＭＳ 明朝"/>
                <w:kern w:val="0"/>
                <w:sz w:val="16"/>
                <w:szCs w:val="16"/>
                <w:lang w:eastAsia="ja-JP"/>
              </w:rPr>
              <w:t>カタカ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MS Mincho;ＭＳ 明朝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MS Mincho;ＭＳ 明朝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姓名英文拼音應與護照同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MS Mincho;ＭＳ 明朝" w:cs="Arial"/>
                <w:kern w:val="0"/>
                <w:sz w:val="26"/>
                <w:szCs w:val="26"/>
              </w:rPr>
            </w:pPr>
            <w:r>
              <w:rPr>
                <w:rFonts w:eastAsia="MS Mincho;ＭＳ 明朝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系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西元 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在臺通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在臺聯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華語能力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MS Mincho;ＭＳ 明朝" w:cs="Arial"/>
                <w:kern w:val="0"/>
                <w:sz w:val="26"/>
                <w:szCs w:val="26"/>
              </w:rPr>
            </w:pPr>
            <w:bookmarkStart w:id="0" w:name="OLE_LINK1"/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  <w:shd w:fill="FFFFFF" w:val="clear"/>
              </w:rPr>
              <w:t>入門基礎級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□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  <w:shd w:fill="FFFFFF" w:val="clear"/>
              </w:rPr>
              <w:t>進階高階級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□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  <w:shd w:fill="FFFFFF" w:val="clear"/>
              </w:rPr>
              <w:t>流利精通級</w:t>
            </w:r>
            <w:bookmarkEnd w:id="0"/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長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在臺留學期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 月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飲食禁忌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、□有：         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有者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註明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，如：素食、不吃牛肉、不吃生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護照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有效期限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ind w:right="260" w:hanging="0"/>
              <w:jc w:val="right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  月     日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電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推薦師長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校名、職稱、姓名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師長簽名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before="90" w:after="90"/>
        <w:ind w:righ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righ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遵守活動一切規定。</w:t>
      </w:r>
    </w:p>
    <w:p>
      <w:pPr>
        <w:pStyle w:val="Normal"/>
        <w:snapToGrid w:val="false"/>
        <w:spacing w:before="90" w:after="90"/>
        <w:ind w:left="1120" w:right="19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before="90" w:after="90"/>
        <w:ind w:right="19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 育 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三屆臺日青年學生交流論壇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臺中會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學生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18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編號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8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75"/>
        <w:gridCol w:w="1665"/>
        <w:gridCol w:w="745"/>
        <w:gridCol w:w="1235"/>
        <w:gridCol w:w="185"/>
        <w:gridCol w:w="3260"/>
      </w:tblGrid>
      <w:tr>
        <w:trPr>
          <w:trHeight w:val="165" w:hRule="atLeast"/>
          <w:cantSplit w:val="true"/>
        </w:trPr>
        <w:tc>
          <w:tcPr>
            <w:tcW w:w="2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文</w:t>
            </w:r>
          </w:p>
        </w:tc>
        <w:tc>
          <w:tcPr>
            <w:tcW w:w="709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姓名英文拼音應與護照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系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民國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日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通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語能力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入門  □進階  □高階  □流利 </w:t>
            </w:r>
          </w:p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具日本語能力試驗證明者請註明級數：      級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飲食禁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、□有：        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有者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請註明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，如：素食、不吃牛肉、不吃生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身分證字號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保險用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電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推薦師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校名、職稱、姓名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師長簽名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before="90" w:after="90"/>
        <w:ind w:right="1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right="19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願遵守活動一切規定。                     </w:t>
      </w:r>
    </w:p>
    <w:p>
      <w:pPr>
        <w:pStyle w:val="Normal"/>
        <w:snapToGrid w:val="false"/>
        <w:spacing w:before="90" w:after="90"/>
        <w:ind w:left="1120" w:right="19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90" w:after="90"/>
        <w:ind w:left="1120" w:right="19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Bold1">
    <w:name w:val="bold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3:00Z</dcterms:created>
  <dc:creator>moejsmpc</dc:creator>
  <dc:description/>
  <cp:keywords/>
  <dc:language>en-US</dc:language>
  <cp:lastModifiedBy>MOEIT</cp:lastModifiedBy>
  <cp:lastPrinted>2013-05-03T10:35:00Z</cp:lastPrinted>
  <dcterms:modified xsi:type="dcterms:W3CDTF">2013-05-03T09:53:00Z</dcterms:modified>
  <cp:revision>17</cp:revision>
  <dc:subject/>
  <dc:title>會議時間</dc:title>
</cp:coreProperties>
</file>